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– AZODIN; 2 – PREATORIANS; 3 – UNION; 4 – TROJA YG; 5 – TULENI DEW; 6 – EN GARDE; 7 – RAGE</w:t>
      </w:r>
    </w:p>
    <w:p>
      <w:pPr>
        <w:pStyle w:val="Normal"/>
        <w:rPr/>
      </w:pPr>
      <w:r>
        <w:rPr/>
      </w:r>
    </w:p>
    <w:tbl>
      <w:tblPr>
        <w:tblW w:w="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731"/>
        <w:gridCol w:w="1509"/>
      </w:tblGrid>
      <w:tr>
        <w:trPr>
          <w:trHeight w:val="842" w:hRule="atLeast"/>
        </w:trPr>
        <w:tc>
          <w:tcPr>
            <w:tcW w:w="1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  <w:t>HR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  <w:t>ČAS</w:t>
            </w:r>
          </w:p>
        </w:tc>
      </w:tr>
      <w:tr>
        <w:trPr>
          <w:trHeight w:val="410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2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09:3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3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3 x 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09:3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4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5 x 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09:4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5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09:4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6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2 x 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09:5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7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3 x 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09:5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8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6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0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29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0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/30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4 x 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1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./31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2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1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1./32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2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2./33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2 x 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2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3./34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4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3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4./35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3 x 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3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5./36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4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6./37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3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4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7./38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2 x 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5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8./39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5 x 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0:5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9./40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1 x 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1:00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20./41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2 x 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1:05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21./42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eastAsia="cs-CZ"/>
              </w:rPr>
              <w:t>4 x 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eastAsia="cs-CZ"/>
              </w:rPr>
              <w:t>11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ZÁKLADNÍ SKUPINY SE ODEHRAJÍ DVAKRÁT, NÁSLEDNĚ PAK PŘÍDE NAŠE STARÉ ZNÁMÉ PLAY OFF :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4:00Z</dcterms:created>
  <dc:creator>Vladan - Marek</dc:creator>
  <dc:description/>
  <cp:keywords/>
  <dc:language>en-US</dc:language>
  <cp:lastModifiedBy>Vladan - Marek</cp:lastModifiedBy>
  <dcterms:modified xsi:type="dcterms:W3CDTF">2011-08-26T12:44:00Z</dcterms:modified>
  <cp:revision>2</cp:revision>
  <dc:subject/>
  <dc:title/>
</cp:coreProperties>
</file>